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color w:val="FF0000"/>
          <w:sz w:val="22"/>
          <w:szCs w:val="22"/>
        </w:rPr>
        <w:t>Allegato E) al disciplinare di gar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AC-SIMILE progetto tecnico e condizioni migliorative del contratto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Spett.le</w:t>
      </w:r>
      <w:r>
        <w:rPr>
          <w:rFonts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Azienda speciale consortile per la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estione associata delle politiche sociali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ara in procedura aperta per l’affidamento dei Servizi integrativi al  ni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dell’ Ambito territoriale A 01 Piano d’intervento tipologia 2 approvato</w:t>
            </w:r>
            <w:r>
              <w:rPr>
                <w:rFonts w:eastAsia="Liberation Serif;MS Mincho" w:cs="Tahoma" w:ascii="Tahoma" w:hAnsi="Tahoma"/>
                <w:sz w:val="22"/>
                <w:szCs w:val="22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2"/>
                <w:szCs w:val="22"/>
              </w:rPr>
              <w:t xml:space="preserve">927/PAC del 22/02/2016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 xml:space="preserve">CIG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6650142EC5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.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ferta tecnica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nato/a a .................................................................... il .................e residente</w:t>
      </w:r>
      <w:r>
        <w:rPr>
          <w:rFonts w:cs="Tahoma" w:ascii="Tahoma" w:hAnsi="Tahoma"/>
          <w:color w:val="000000"/>
          <w:sz w:val="22"/>
          <w:szCs w:val="22"/>
        </w:rPr>
        <w:t xml:space="preserve"> a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(Prov. …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nella </w:t>
      </w:r>
      <w:r>
        <w:rPr>
          <w:rFonts w:cs="Tahoma" w:ascii="Tahoma" w:hAnsi="Tahoma"/>
          <w:color w:val="000000"/>
          <w:sz w:val="22"/>
          <w:szCs w:val="22"/>
          <w:lang w:val="en-US"/>
        </w:rPr>
        <w:t>qualità di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1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impresa singola;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del raggruppamento temporaneo d’impresa ovvero consorzio di concorrenti, composto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dalle seguenti impres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a seguente offerta </w:t>
      </w:r>
      <w:r>
        <w:rPr>
          <w:rFonts w:cs="Tahoma" w:ascii="Tahoma" w:hAnsi="Tahoma"/>
          <w:color w:val="000000"/>
          <w:sz w:val="22"/>
          <w:szCs w:val="22"/>
        </w:rPr>
        <w:t xml:space="preserve">tecnica </w:t>
      </w:r>
      <w:r>
        <w:rPr>
          <w:rFonts w:cs="Tahoma" w:ascii="Tahoma" w:hAnsi="Tahoma"/>
          <w:color w:val="000000"/>
          <w:sz w:val="22"/>
          <w:szCs w:val="22"/>
          <w:lang w:val="en-US"/>
        </w:rPr>
        <w:t>per l’affidamento del servizio 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7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237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getto tecnico gestionale in forma di relazione eventualment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vvalorata da  certificazione di qualità ISO 9001:2008 e BS OHSAS 18001:2007 concernente l’oggetto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La valutazione sarà effettuata sul grado di coerenza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9" w:firstLine="6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portare il progetto tecnico gestionale con  max 30 righe in forma di sintetica di  relazione.</w:t>
            </w:r>
          </w:p>
          <w:p>
            <w:pPr>
              <w:pStyle w:val="Normal"/>
              <w:autoSpaceDE w:val="false"/>
              <w:snapToGrid w:val="false"/>
              <w:ind w:left="659" w:firstLine="6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dizioni migliorative del contratto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alore dell’offerta</w:t>
            </w:r>
          </w:p>
          <w:p>
            <w:pPr>
              <w:pStyle w:val="Normal"/>
              <w:autoSpaceDE w:val="false"/>
              <w:snapToGrid w:val="false"/>
              <w:ind w:left="94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sentata - compilare in cifre e i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ttere.</w:t>
            </w:r>
          </w:p>
        </w:tc>
      </w:tr>
      <w:tr>
        <w:trPr>
          <w:trHeight w:val="218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° Condizione migliorativa contenuta nel progetto tecnico gestionale costituita d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 xml:space="preserve">numero di mesi (max 10) per i quali l’ aggiudicatario  si impegna ad erogare i servizi previsti dalle condizioni contrattuali previste   senza ottenere o pretendere dalla stazione appaltante la liquidazione del corrispettivo spettante per le prestazioni regolarmente eseguite.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umero di mesi di anticipazione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 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° Condizione migliorativa contenuta nel progetto tecnico gestionale costituita da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rogazione di prestazioni professionali di sostegno socio educativo scolastico e domiciliare per n. or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max 300)</w:t>
            </w:r>
            <w:r>
              <w:rPr>
                <w:rFonts w:cs="Tahoma" w:ascii="Tahoma" w:hAnsi="Tahoma"/>
                <w:sz w:val="18"/>
                <w:szCs w:val="18"/>
              </w:rPr>
              <w:t xml:space="preserve"> che l’aggiudicatario si impegna ad erogare mediante idoneo  personale alle condizioni previste dal capitolato speciale  a  richiesta della stazione appaltante  nel corso dei 12 mesi previsti dal contratto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umero di ore di prestazione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 cifre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lettere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N.B.: In caso di discordanza tra l’offerta in cifre e quella in lettere, sarà considerata quella più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vantaggiosa per il </w:t>
      </w:r>
      <w:r>
        <w:rPr>
          <w:rFonts w:cs="Tahoma" w:ascii="Tahoma" w:hAnsi="Tahoma"/>
          <w:b/>
          <w:color w:val="000000"/>
          <w:sz w:val="22"/>
          <w:szCs w:val="22"/>
        </w:rPr>
        <w:t>ASC A1.</w:t>
      </w:r>
    </w:p>
    <w:p>
      <w:pPr>
        <w:pStyle w:val="Normal"/>
        <w:autoSpaceDE w:val="false"/>
        <w:snapToGrid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  <w:lang w:val="en-US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i/>
          <w:color w:val="000000"/>
          <w:sz w:val="22"/>
          <w:szCs w:val="22"/>
          <w:lang w:val="en-US"/>
        </w:rPr>
        <w:t xml:space="preserve">timbro della Ditta e firma del legal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lang w:val="en-US"/>
        </w:rPr>
        <w:t>rappresentante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i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i/>
          <w:color w:val="000000"/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>L’offerta deve essere sottoscritta dal legale rappresentante dell’impresa ovvero da un suo procuratore. In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questo </w:t>
      </w:r>
      <w:r>
        <w:rPr>
          <w:rFonts w:cs="Tahoma" w:ascii="Tahoma" w:hAnsi="Tahoma"/>
          <w:b/>
          <w:color w:val="000000"/>
          <w:sz w:val="16"/>
          <w:szCs w:val="16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 xml:space="preserve">In caso di raggruppamento temporaneo d’imprese non ancora costituito o consorzi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di </w:t>
      </w:r>
      <w:r>
        <w:rPr>
          <w:rFonts w:cs="Tahoma" w:ascii="Tahoma" w:hAnsi="Tahoma"/>
          <w:b/>
          <w:color w:val="000000"/>
          <w:sz w:val="16"/>
          <w:szCs w:val="16"/>
          <w:lang w:val="en-US"/>
        </w:rPr>
        <w:t xml:space="preserve"> concorrenti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lang w:val="en-US"/>
        </w:rPr>
        <w:t>l’offerta dovrà essere presentata da parte dell’impresa capogruppo e sottoscritta da tutte le impres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lang w:val="en-US"/>
        </w:rPr>
        <w:t>partecipanti al raggruppamento o consorzio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1:00Z</dcterms:created>
  <dc:creator>elisa</dc:creator>
  <dc:description/>
  <cp:keywords/>
  <dc:language>en-US</dc:language>
  <cp:lastModifiedBy>Win7</cp:lastModifiedBy>
  <cp:lastPrinted>2016-02-24T15:48:00Z</cp:lastPrinted>
  <dcterms:modified xsi:type="dcterms:W3CDTF">2016-04-06T10:51:00Z</dcterms:modified>
  <cp:revision>20</cp:revision>
  <dc:subject/>
  <dc:title>FAC-SIMILE (B)</dc:title>
</cp:coreProperties>
</file>